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abilities in [Relevant Skill or Competency] and equipped me to handle the challenges associated with [Job Title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pecific Reason Related to the Company or Its Values]. I admire [Something Specific About the Company or Its Projects], and I would be thrilled to bring my expertise in [Your Expertise]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. I would appreciate the opportunity to discuss how my background, skills, and enthusiasms align with the goal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