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to submit my application for the [Job Title] position at [Company's Name]. With a passion for [industry/field], I bring [X years] of experience in [related experience] and a unique blend of skills that make me a perfect fit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[briefly highlight an achievement or skill relevant to the position]. For example, at [Previous Company], I successfully [specific task or project], which resulted in [quantifiable result or achievement]. This experience has equipped me with the ability to [skill or trait relevant to the potential job], aligning perfectly with the goals of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role because [mention something specific about the company or position that excites you]. I am eager to contribute my expertise in [specific area or skill], and I am confident in my ability to add valu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need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