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a proven record of [Your Key Strengths or Achievements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Experience or Achievement], which resulted in [Explain the Impact]. My skills in [Mention Relevant Skills] have honed my ability to [Explain How These Skills Relate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Explain Why You Are Interested in the Company/Position]. I admire [Something Specific About the Company] and believe that my [Your Skills/Experience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can be in line with the innovative work being done at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