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[where you found the job listing]. With my background in [Your Field/Industry] and experience in [relevant skills/experience], I believe I would be a valuab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my CV for your review. I look forward to the opportunity to discuss how my skills and experiences align with the needs of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