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on [where you found the job listing]. With a background in [Your Field/Industry] and [Number] years of experience in [Specific Skills or Areas], I am excited about the opportunity to contribute to your team and help achieve [Company's Goal or Val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honed my skills in [relevant skills or technologies] and provided me with a comprehensive understanding of [industry or role-specific knowled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mission/values]. I believe my [specific qualities or experiences] align well with the goals of your team, and I am eager to bring my expertise in [Your Expertise]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CV, which provides further details on my professional journey. I would love the opportunity to discuss how my background, skills, and enthusiasms can be in harmony with the goals of [Company's Name]. Thank you for considering my application. I look forward to the possibility of contributing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