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proven skills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 and would welcome the chance to discuss how my experience aligns with the goal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