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listed at [where you found the job posting]. With a background in [your field/industry] and [number] years of experience in [relevant skills or area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ecent role at [Your Current/Previous Company], I successfully [specific achievement or task related to the job]. This experience has equipped me with unique skills in [relevant skills related to the job description]. I am particularly drawn to this position at [Company's Name] because [mention something specific about the company or job that attrac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dept at [mention a relevant skill or experience], which I believe aligns well with the requirements of your team. Additionally, my [other skill or experience related to the job] will be an asset to [Company's Name] as it continues to [mention a company goal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specialty or focus] to [Company's Name] and collaborate with your team to drive [specific goals or projects related to the job]. I am looking forward to the possibility of discussing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during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