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 or Relevant Experience] and a strong passion for [specific technology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project related to the job description]. This experience honed my skills in [specific skills related to the job], enabling me to [describe a successful outcome]. I am particularly drawn to [Company's Name] because of [mention something specific about the company or its projects that interests you], and I am eager to bring my expertise in [mention relevant technologies or methodolog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skilled in [list core competencies related to the job], which I believe align well with the requirements outlined in your job posting. Furthermore, my ability to [describe a soft skill or personal quality, such as problem-solving, teamwork, etc.] allows me to work effectively in dynam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and I would welcome the opportunity to discuss how my background, skills, and enthusiasms can contribute to the innovative work a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