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 as advertised on [where you found the job posting]. With a background in [your previous career field] and a strong desire to transition into [desired career field], I am eager to bring my skills in [relevant skill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 in [previous career field], I have developed [mention relevant experience or skills], which I believe would be beneficial for the [specific position] role. For instance, in my previous role at [Previous Company Name], I [briefly describe a relevant achievement or responsi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my career transition, I have taken proactive steps to [mention any relevant education, certifications, or training you have completed]. These experiences have equipped me with [specific skills or knowledge related to the new field], which I am excited to apply in a new context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pecific reasons related to the company or its projects/values]. I believe that my background in [mention previous skills] combined with my passion for [new career field] aligns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unique background can benefit [Company's Name] and contribute to [mentioned company goals or projects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