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robust background in [Your Field/Industry] and a proven track record of [specific achievemen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related to the job] which resulted in [quantifiable outcome]. My experience in [relevant skill or technology] has equipped me with the ability to [describe relevant expertise]. Additionally, my degree in [Your Degree] from [Your University] has provided me with a solid foundation in [related knowledge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 and I believe my skills in [specific skills relevant to the job] would be an asset in achieving [Company's Name]'s objectives. I am eager to bring my background in [relevant experience] to your team and contribute to [specific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qualification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