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a background in [Your Field/Industry] and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which outlines my skills and accomplishments. I look forward to the opportunity to discuss how my background and enthusiasm can be an asse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