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[Number] years of experience in [Specific Skills or Experience Related to the Job], I am confident in my ability to contribute to [Company's Name] and help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Briefly Describe a Relevant Accomplishment or Responsibility]. This experience helped me develop [Relevant Skills or Qualities] that I believe align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Reason You Are Interested in This Company/Position]. I admire [Something Positive About the Company or Its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CV for your review. I look forward to the possibility of discussing how my skills and experiences can benefit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