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With a background in [your field/industry] and a passion for [specific interest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equipped me with strong [specific skills or competencies] that I believe align well with the requirements of the [specific position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admire [mention any specific aspect of the company], and I am eager to bring my expertise in [your skill/area] to help achieve [Company's objectiv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details my professional journey and accomplishments. I would be thrilled to further discuss how my background, skills, and enthusiasms align with the goals of [Company's Name]. Thank you for considering my application;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