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, as advertised on [where you found the job posting]. With my background in [your field/industry] and a proven record of [specific skills or achievements relevant to the job]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successfully [mention a relevant achievement or responsibility]. This experience has equipped me with [skills or knowledge relevant to the new position], making me a strong candidate for this opportunity. I am particularly impressed by [something specific about the company or its values] and share a commitment to [align your values with the company'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to [Company's Name] and contribute to [specific goals or projects]. I believe my proactive approach and dedication to excellence make me a perfect fit for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welcome the opportunity to discuss how my background and skills can be an asset to [Company's Name]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