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position title] at [Company's Name], as advertised on [where you found the job posting]. With a passion for [industry/field] and a proven track record of [specific achievemen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always approached challenges with a positive attitude and an unwavering belief that every obstacle is an opportunity in disguise. My experience at [previous company/role] taught me the importance of team collaboration and innovative thinking, allowing us to achieve [specific project or goal]. I thrive in dynamic environments and am continually inspired by the possibility of learning and growing alongside talen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company values, mission, or projects]. I admire [something notable about the company], which resonates deeply with my personal and professional values. I am eager to bring my unique perspective and proactive approach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positive mindset and skills can contribute to the exciting work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