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job title] position at [Company's Name] as advertised on [where you found the job listing]. With [number] years of experience in [your industry/field], I am excited about the opportunity to contribute my skills and expertis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my ability to [specific skill or experience related to the job], resulting in [specific achievement or contribution]. For instance, during my time at [Previous Company Name], I successfully [describe a relevant project or responsibility], which led to [quantifiable result, if possible, e.g., increased revenue, improved efficiency]. This experience has equipped me with a strong foundation in [related skills or knowledg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technical skills, my strength lies in my ability to [soft skill or personal trait], which I believe is essential for the [specific job] role. I thrive in collaborative environments and am passionate about [related company value or goal], making me a suitable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specific reason related to the company or its mission]. I admire [something specific about the company], and I am eager to bring my background in [your field or specialty] to help further [Company's goal or initia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experience and vision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