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otential employment opportunities at [Company's Name]. I have attached my curriculum vita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/Area of Expertise] and [Number] years of experience working in [Relevant Experience or Role], I have developed a comprehensive skill set that I believe aligns well with the goals of [Company's Name]. My experience working at [Previous Company/Organization] has equipped me with [Specific Skills or Achievements], which I am eager to br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Company's Name]'s commitment to [Something Notable About the Company or Its Values/Projects], and I believe that my expertise in [Your Specific Skills/Attributes] would contribute positively to you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skills and experiences align with the need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