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submit my application for the [Job Title] position at [Company's Name] as advertised on [where you found the job listing]. With a proven track record in [your field/industry], I am excited about the opportunity to contribute to your team and help [Company's Name] achieve [specific goal related to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mention a relevant achievement or responsibility], which resulted in [specific outcome or benefit]. This experience not only honed my skills in [related skills] but also reinforced my passion for [aspect of the industry or role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e opportunity with [Company's Name] is [specific aspect of the company or its project]. I admire [something notable about the company, such as its values, mission, recent projects], and I am eager to bring my expertise in [specific skills or experience relevant to the position] to your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I can contribute to [Company's Name] and support your goals for [specific project or company mission]. Thank you for considering my application. I hope to bring my passion and expertise to [Company's Name] and help it continue its impressive traj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