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robust background in [Your Industry/Field] and a demonstrated ability to [Key Skill 1, Key Skill 2, Key Skill 3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example of a task or project that highlights your skills]. This experience honed my ability to [specific skill related to job], which I believe aligns well with the requirement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ighlights of my qualific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ficiency in [Skill 1] that resulted in [specific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sive experience with [Skill 2], allowing me to [result or achie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trong command of [Skill 3], which helped my team achieve [specific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reason related to the company or its projects]. I am eager to bring my expertise in [specific skills] to facilitate [specific goal or project relevant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can benefit the team at [Company's Name]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