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. With a proven track record of [number] years in [Your Industry/Field] and a strong commitment to driving resul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achieved significant milestones that demonstrate my cap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hievement #1**: Spearheaded a project that resulted in a [specific percentage] increase in [metric], enhancing overall performance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hievement #2**: Developed and implemented [specific strategy or tool] that led to [specific result], significantly improving [aspect of the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hievement #3**: Successfully managed a team of [number] employees, cultivating a collaborative environment that achieved a [specific achievemen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of [specific reason related to company or values]. I am eager to bring my background in [specific skills or experiences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achievements ca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