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 in [relevant skills or area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achievements or tasks related to the job], resulting in [quantifiable outcomes, if possible]. For example, in my previous role at [Previous Company], I successfully [specific project or responsibility], which led to [positive outcome, e.g., increased sales, improved ef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company's values, mission, or projects]. I am impressed by [mention any known achievements of the company or projects that resonate with you], and I am eager to bring my expertise in [specific skills or knowledge] to help [Company's Name] achieve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that provides further detail about my professional journey. I would be thrilled to discuss how my background, skills, and enthusiasms align with the needs of your team. I am looking forward to the opportunity to contribute posi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