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osition] at [Company's Name] as advertised on [where you found the job posting]. With my background in [your field or expertise] and a passion for [related interest or skill relevant to the job], I believe I am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Last Company], I successfully [mention a relevant achievement or responsibility that aligns with the job description]. This experience honed my skills in [specific skills related to the job], and taught me the importance of [a core value or skill relevant to the company's mission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Company's Name] because of [specific reason related to the company or its mission]. I admire [mention any known projects, values, or attributes about the company], and I am eager to contribute to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expertise to your team and supporting [specific project or objective related to the job]. 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