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ru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ru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otential opportunities within [Company Name]. With a background in [Your Industry/Field] and skills in [Key Skills/Technologies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I believe demonstrates my capability to add value to [Company Name]. I am particularly drawn to [specific aspect of the company or role] and am eager to bring my expertise in [specific skills or experience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 and would welcome the opportunity to discuss how I can contribute to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