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[specific position] at [Company's Name], as advertised on [where you found the job listing]. With a background in [your professional field] and [number] years of experience in [specific skills or areas], I am eager to contribute to your team's success while furthering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demonstrates your skills]. This experience has equipped me with [mention specific skills or knowledge relevant to the new position]. I am particularly drawn to [Company's Name] because of [mention something positive about the company or its mission that aligns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assion for [specific industry or field], combined with my skills in [relevant skills], will allow me to make a meaningful contribution to your team. I am excited about the opportunity to [mention something specific you hope to achieve in this role or learn from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CV, which provides further details about my professional journey. I welcome the opportunity to discuss how my background, skills, and enthusiasms could be a match for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