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Job Board/Company Website]. I recently graduated from [Your University/College] with a degree in [Your Degree], and I am eager to apply my skills and enthusiasm in an entry-level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[mention any relevant experience, internships, or projects]. This experience has equipped me with [mention relevant skills or knowledge], which I believe will be an asset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appeals to you]. I am eager to contribute to your team and learn from the talented professional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