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or Personal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brief statement about your career goals and what you hope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gree] in [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,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,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ertification Name], [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ertification Name], [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lunteer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o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,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