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[Job Title] position that I applied for on [Application Date]. I am very enthusiastic about the opportunity to contribute my skills and experienc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specific skills or experiences relevant to the job], which I believe aligns well with the goals of your team. I am particularly drawn to [Company's Name] because of [specific reason related to the company or its values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further discuss how my background in [your field or specific experience] can benefit your team. I am confident that my [specific qualities or achievements] would position me as a valuable as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