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source of the job listing]. With a background in [your field/industry] and extensive experience in [specific skills or expertise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to [mention skills related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/values/projects] and would love the opportunity to bring my [specific skills/qualitie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