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state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accomplishments or projects related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re a good fit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vailabil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