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Expertise] and a passion for [Relevant Interest/Area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Institution], I successfully [specific achievement or responsibility relevant to the job], which allowed me to [describe the skills or experience gained]. I am particularly drawn to [Company's Name] because of [specific reason related to the company or its values], and I am eager to contribute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key skills relevant to the job] and my commitment to [relevant values or goals] would allow me to make a positive impact at [Company's Name]. I look forward to the possibility of discussing how my experience aligns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nect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