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Highlight your relevant experience, skills, and accomplish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Express your enthusiasm for the position and your desire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