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keen interest in the [Job Title] position at [Company's Name] as advertised on [where you found the job posting]. With my extensive experience in [your field/industry] and a proven track record of [specific achievement or skill], I am confident in my ability to contribute significant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specific accomplishment], which resulted in [impact of your achievement, e.g., increased revenue, improved processes, etc.]. This experience honed my skills in [relevant skills] and instilled a strong commitment to [related aspect of job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mission], and I am excited about the opportunity to [how you plan to contribute or grow within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