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CV for the [Job Title] position advertised on [where you found the job listing]. I am excited about the opportunity to contribute to [Company's Name] with my skills and experiences in [relevant field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is my CV, which provides further details on my professional background, qualifications, and achievements. I believe that my [mention specific skills or experiences related to the job] position me as a strong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how my background, skills, and enthusiasms align with the goals of [Company's Name]. Please let me know if you need any additional information or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