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Area of Expertise] and a proven track record of [Key Achievement/Skill Relevant to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Relevant Experience or Achievement]. This experience honed my skills in [Relevant Skills] and enabled me to [Something You Accomplished]. I am particularly drawn to [Company's Name] because of [Specific Reason Related to Company or Role], and I admire [Any Company Values or Mission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Field/Area] to [Company's Name] and help achieve [Company's Goals or Projects]. Attached is my CV for your review. I would love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