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Job Title/Opportunity] at [Company Name]. With a background in [Your Field/Industry] and expertise in [Specific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concise paragraphs highlighting your qualifications, experiences, and what you can bring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