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's Name]. With a background in [your field or expertise], I am eager to enhance my CV and present my skills effectively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experiences at [Previous Company/Institution], I have developed a robust set of skills that align with the requirements of [specific position]. I am particularly proficient in [specific skills or technolog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possess strong [soft skills, e.g., communication, teamwork], which have allowed me to successfully [mention a relevant achievement or project]. I believe that these experiences will enable me to add value to [Company's Name] and align closely with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I can effectively enhance my CV with your guidance and support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