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[Job Title] position at [Company Name], as advertised [where you found the job posting]. With my background in [Your Industry/Field] and [number] years of experience in [specific skills or rol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, which resulted in [measurable outcome]. This experience honed my skills in [relevant skills], making me a perfect fit for the requirements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[additional qualification or experience] has equipped me with [specific skills or knowledge that are relevant]. I am particularly drawn to [Company Name] because of [specific reason related to the company or its projects], and I am eager to bring my unique expertise in [specific area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with this letter is my CV, which provides further details about my professional journey. I am enthusiastic about the possibility of discussing how my skills and experiences align with the need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 I can be reached at [your phone number] or [your email] to arrange a conversation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