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ngage the reader with a personal story or interesting fact related to the job or industry, illustrating your passion and enthusias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relevant skills and experiences. Use creative language to showcase your achievements and how they align with the company's values or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a good fit for the position and the company culture, incorporating any unique aspects of your personality or work sty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with a strong statement of interest in the position and a call to action, such as requesting an interview. Express gratitude for the opportunity to app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ed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