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strong background in [Your Field/Industry] and proven skills in [Specific Skills or Experience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Briefly Describe an Accomplishment or Responsibility Relevant to the Job]. This experience equipped me with [Skills or Knowledge Relevant to the New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Relevant Skills] to [Company's Name] and help achieve [Company's Goals or Projects]. I have attached my CV for your consideration and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