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listing]. With my background in [your field/industry] and a proven track record of [mention relevant experience or skills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[describe a relevant achievement or responsibility that relates to the job]. This experience has equipped me with [mention any relevant skills or knowledge], making me well-suited for the challenges of the [Job Title]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role at [Company's Name] because [mention what you find appealing about the company or position]. I believe that my skills in [list relevant skills] would allow me to make a positive impact in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the succes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