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/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describe your relevant experience and skills that make you a suitable candidate for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specific achievements or projects that highlight your qualifications and demonstrate your value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position and the company, and mention your desire for an interview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