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my Curriculum Vitae for your consideration regarding the [specific position] at [Company Name]. With a background in [your field/industry] and experience in [specific skills/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CV, which details my professional history, educational background, and key accomplishments. I am particularly drawn to [Company Name] because [specific 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urriculum Vita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