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School/Organization Name] as advertised [where you found the job listing]. With a [specific degree] in [Your Major] from [Your University] and [number] years of teaching experience, I am eager to bring my skills in [mention key skills relevant to the job]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passion for fostering a positive and engaging learning environment. At [Previous School/Organization Name], I successfully [mention a relevant achievement or responsibility that showcases your abilities]. My experience in [specific teaching style or subject area] has equipped me with the tools to effectively reach and inspir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Organization Name] because of [mention something specific about the school or its values that you admire]. I believe that my approach to teaching aligns well with your mission of [mention school's educational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chool/Organization Name] and help students [mention how you plan to contribute to the students' success]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