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listed at [where you found the job posting]. With my [number] years of experience in [specific subject/grade level], I am excited about the opportunity to contribute to [School's Name] as a [specific teaching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successfully [mention key achievements or responsibilities]. I am particularly skilled in [mention relevant skills or methodologies], and I believe these align well with the goals of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am certified to teach [mention relevant certifications]. My passion for [specific area of teaching] drives my commitment to foster an engaging and support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talents to [School's Name] and am looking forward to the opportunity to discuss how I can contribute to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