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 Name] as advertised [where you found the job listing]. With a [degree] in [subject] and [number] years of experience in educational settings, I am excited about the opportunity to contribute to your school's mission of [school's mission or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], I successfully [describe a relevant achievement or responsibility]. This experience honed my skills in [relevant skills], which I believe will greatly benefit the students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school because of [specific reason related to the school's program or culture]. I am eager to bring my expertise in [subject/skill] to create an engaging and inclusive learn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ongoing professional development and am currently pursuing [any additional certifications or training]. I believe that my dedication to [specific teaching methodologies or philosophies] aligns perfectly with the values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your students and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