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 as advertised [mention where you found the job listing]. With a [degree in education or relevant field] from [Your University] and [number] years of experience in [relevant teaching experience or subject], I am excited about the opportunity to contribute to your school's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School/Organization], I successfully [describe a relevant achievement or responsibility, e.g., developed engaging lesson plans, improved student performance, etc.]. I am passionate about fostering a positive learning atmosphere and utilizing innovative teaching strategies to meet the diverse needs of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, values, or achievements of the school] and believe that my approach to [specific teaching method or philosophy] aligns well with your school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School's Name]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