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School/Organization Name] as advertised [where you found the job listing]. With a strong background in education and a passion for nurturing student growth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Briefly introduce yourself, your qualifications, and your current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experience, such as teaching methodologies, classroom management skills, and any special programs you have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any achievements or contributions, such as awards, recognitions, or innovative projects you initi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Explain why you are particularly drawn to this school/organization and how you align with their values and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resume for your review and would appreciate the opportunity to discuss my application further. Thank you for considering my application. I look forward to the possibility of contributing to the educational success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