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[School/Institution Name] as advertised [where you found the job listing]. With [number] years of experience in education, a strong commitment to fostering student success, and a passion for [specific field or subject], I am excited about the opportunity to contribute to your team and support the educational growth of your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developed a comprehensive skill set that includes [specific skills or experiences relevant to the job]. My background in [specific subjects or areas] has equipped me with the tools necessary to create engaging lesson plans, implement effective teaching strategies, and foster a positive classroom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Previous School/Institution], I successfully [specific achievements or contributions], which resulted in [positive outcomes or recognition]. I believe strongly in [your educational philosophy or approach], and strive to create a learning atmosphere that encourages collaboration, curiosity, and critical thinking among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my commitment to professional development is evidenced by [any certifications, workshops, or courses you have completed]. I am passionate about staying current with educational best practices and technology integration to enhance the learn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inspired by the mission of [School/Institution Name] and would be honored to be part of a community that prioritizes [values or goals of the institution]. I look forward to the possibility of discussing how my background, skills, and enthusiasm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speak with you soon to discuss my candidacy in great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