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/Organization Name] as advertised on [where you found the job listing]. With [number] years of experience in education and a proven track record of [specific achievements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specific skill or experience related to the position]. At [Previous Institution/Organization Name], I successfully [specific accomplishment that relates to the job]. This experience has equipped me with the skills necessary to foster a positive and engaging learning environment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/Organization Name] because of [specific reason related to the institution's values, mission, or programs]. I am eager to bring my expertise in [specific area of teaching or education] to your team, and I am committed to ensuring that all students receive the highest level of educ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 for your review. I look forward to the opportunity to discuss how my background, skills, and enthusiasms can contribute to the success of [School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