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teaching position at [School/Institution Name] as advertised on [where you found the job listing]. With a [degree] in [subject] and [number] years of experience in [specific teaching area or subject], I am confident in my ability to contribute positively to your team and help foster a nurturing and effective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passion for [subject or teaching philosophy], successfully implementing innovative teaching strategies that cater to diverse learning styles. My commitment to [student growth/engagement/success] is evident in my [specific achievements or outcomes, e.g., increased student test scores, successful extracurricular programs, etc.]. I believe that education is transformative, and I strive to inspire my students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 Name] because of [specific reason related to school's mission, values, or programs]. I admire your commitment to [specific programs or initiatives], and I am eager to bring my expertise in [any relevant skills, technology, or subjects]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enthusiasms align with the goals of your institution. Thank you for considering my application. I look forward to the possibility of contributing to [School/Institution Name] and helping your students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